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Consolas" w:hAnsi="Consolas" w:cs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工作中遇到异步操作问题，学习了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的使用方法，记录一下：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实例化一个异步方法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BackgroundWorker worker = new BackgroundWorker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</w:pP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业务逻辑处理事件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.DoWork += new DoWorkEventHandler(worker_DoWork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</w:pP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开始异步执行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.RunWorkerAsync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public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partial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class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MainWindow : Window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/// &lt;summary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 xml:space="preserve">/// </w:t>
      </w: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后台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/// &lt;/summary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 xml:space="preserve">BackgroundWorker worker = 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new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BackgroundWorker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4F4F4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public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MainWindow(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InitializeComponent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 xml:space="preserve">worker.DoWork += 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new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DoWorkEventHandler(worker_DoWork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840" w:right="0" w:firstLine="42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.RunWorkerAsync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/// &lt;summary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 xml:space="preserve">/// </w:t>
      </w: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业务逻辑处理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/// &lt;/summary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/// &lt;param name="sender"&gt;&lt;/param&gt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/// &lt;param name="e"&gt;&lt;/param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void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worker_DoWork(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object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sender, DoWork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for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(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int</w:t>
      </w: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i = 0; i &lt;= 100; i++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       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Thread.Sleep(10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    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4F4F4" w:val="clear"/>
          <w:vertAlign w:val="baseline"/>
          <w:lang w:val="en-US" w:eastAsia="zh-CN" w:bidi="ar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textAlignment w:val="baseline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    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18"/>
          <w:szCs w:val="18"/>
          <w:shd w:fill="FFFFFF" w:val="clear"/>
          <w:vertAlign w:val="baseline"/>
          <w:lang w:val="en-US" w:eastAsia="zh-CN" w:bidi="ar"/>
        </w:rPr>
        <w:t>}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6:18Z</dcterms:created>
  <dc:creator>lenovo</dc:creator>
  <dc:description/>
  <dc:language>en-US</dc:language>
  <cp:lastModifiedBy>lenovo</cp:lastModifiedBy>
  <dcterms:modified xsi:type="dcterms:W3CDTF">2020-09-30T09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