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4F4F4" w:val="clear"/>
          <w:vertAlign w:val="baseline"/>
          <w:lang w:val="en-US" w:eastAsia="zh-CN" w:bidi="ar"/>
        </w:rPr>
        <w:t>工作中遇到异步操作问题，学习了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的使用方法，记录一下：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: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类允许您在单独的线程上执行某个可能导致用户界面（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UI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）停止响应的耗时操作，并且想要一个响应式的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UI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来反应当前耗时操作的进度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(1).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WorkerReportsProgress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：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ool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类型，指示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是否可以报告进度更新。当该属性值为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Tru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是，将可以成功调用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eportProgress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法，否则将引发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InvalidOperationException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异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(2).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WorkerSupportsCancellation:bool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类型，指示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是否支持异步取消操作。当该属性值为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Tru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是，将可以成功调用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CancelAsync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法，否则将引发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InvalidOperationException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异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(3).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CancellationPending:bool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类型，指示应用程序是否已请求取消后台操作。此属性通常放在用户执行的异步操作内部，用来判断用户是否取消执行异步操作。当执行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.CancelAsync(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法时，该属性值将变为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Tru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(4).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IsBusy:bool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类型，指示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是否正在执行一个异步操作。此属性通常放在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.RunWorkerAsync(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法之前，避免多次调用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unWorkerAsync(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法引发异常。当执行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.RunWorkerAsync(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法是，该属性值将变为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Tru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法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(1).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unWorkerAsync()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开始执行一个后台操作。调用该方法后，将触发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.DoWork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，并以异步的方式执行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DoWork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中的代码。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该方法还有一个带参数的重载方法：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unWorkerAsync(Object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。该方法允许传递一个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Object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类型的参数到后台操作中，并且可以通过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DoWork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的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DoWorkEventArgs.Argument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将该参数提取出来。 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br/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注：当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的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IsBusy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为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Tru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时，调用该方法将引发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InvalidOperationException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异常。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(2).</w:t>
      </w:r>
      <w:r>
        <w:rPr>
          <w:rStyle w:val="HTML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eportProgress(Int percentProgress)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报告操作进度。调用该方法后，将触发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. ProgressChanged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。另外，该方法包含了一个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int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类型的参数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percentProgress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，用来表示当前异步操作所执行的进度百分比。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该方法还有一个重载方法：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eportProgress(Int percentProgress, Object userState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。允许传递一个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Object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 xml:space="preserve">类型的状态对象到 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ProgressChanged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中，并且可以通过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ProgressChanged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的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ProgressChangedEventArgs.UserStat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取得参数值。 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br/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注：调用该方法之前需确保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WorkerReportsProgress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值为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Tru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，否则将引发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InvalidOperationException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异常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.CancelAsync():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请求取消当前正在执行的异步操作。调用该方法将使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.CancellationPending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设置为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Tru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但需要注意的是，并非每次调用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CancelAsync(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都能确保异步操作，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CancelAsync(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通常不适用于取消一个紧密执行的操作，更适用于在循环体中执行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(1).DoWork: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用于承载异步操作。当调用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.RunWorkerAsync(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时触发。需要注意的是，由于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DoWork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内部的代码运行在非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UI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线程之上，所以在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DoWork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内部应避免于用户界面交互，而于用户界面交互的操作应放置在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ProgressChanged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和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unWorkerCompleted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(2).ProgressChanged: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当调用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BackgroundWorker.ReportProgress(int percentProgress)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式时触发该事件。该事件的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ProgressChangedEventArgs.ProgressPercentag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可以接收来自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eportProgress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法传递的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percentProgress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参数值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,ProgressChangedEventArgs.UserStat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可以接收来自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eportProgress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方法传递的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userState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参数。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(3).RunWorkerCompleted: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异步操作完成或取消时执行的操作，当调用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DoWork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执行完成时触发。该事件的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unWorkerCompletedEventArgs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参数包含三个常用的属性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Error,Cancelled,Result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。其中，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Error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表示在执行异步操作期间发生的错误；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Cancelled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用于判断用户是否取消了异步操作；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esult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接收来自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DoWork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事件的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DoWorkEventArgs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参数的</w:t>
      </w: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Result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属性值，可用于传递异步操作的执行结果。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HTML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4.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4"/>
          <w:szCs w:val="24"/>
          <w:shd w:fill="FFFFFF" w:val="clear"/>
          <w:vertAlign w:val="baseline"/>
          <w:lang w:val="en-US" w:eastAsia="zh-CN" w:bidi="ar"/>
        </w:rPr>
        <w:t>进度条效果图和源代码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81575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4981575" cy="2066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.Collections.Generic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.ComponentModel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.Data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.Drawing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.Linq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.Text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.Threading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.Threading.Tasks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ing System.Windows.Forms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namespace PrograssBar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ublic partial class PrograssBarUseBackgroundWorker : Form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rivate BackgroundWorker bgWorker = new BackgroundWorker(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ublic PrograssBarUseBackgroundWorker(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InitializeComponent(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InitializeBackgroundWorker(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rivate void InitializeBackgroundWorker(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{   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firstLine="117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bgWorker.WorkerReportsProgress = true;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/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是否可以报告进度更新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bgWorker.WorkerSupportsCancellation = true;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/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是否支持异步取消操作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bgWorker.DoWork += new DoWorkEventHandler(bgWorker_DoWork);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/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异步操作事件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bgWorker.ProgressChanged += new ProgressChangedEventHandler(bgWorker_ProgessChanged);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/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显示执行的进度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bgWorker.RunWorkerCompleted += new RunWorkerCompletedEventHandler(bgWorker_WorkerCompleted);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/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异步操作完成或是取消时执行的操作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rivate void btnStart_Click(object sender, EventArgs e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if (bgWorker.IsBusy)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/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是否已经在执行异步操作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return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this.progressBar1.Maximum = 100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this.btnStart.Enabled = false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this.btnStop.Enabled = true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bgWorker.RunWorkerAsync("hello");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/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开始执行异步操作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ublic void bgWorker_DoWork(object sender, DoWorkEventArgs e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for (int i = 0; i &lt;= 100; i++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if (bgWorker.CancellationPending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e.Cancel = true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return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else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bgWorker.ReportProgress(i,"Working"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System.Threading.Thread.Sleep(10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ublic void bgWorker_ProgessChanged(object sender, ProgressChangedEventArgs e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//string state = (string)e.UserState;/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接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ReportProgre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方法传递过来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userState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this.progressBar1.Value = e.ProgressPercentage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this.label1.Text = 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处理进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:" + Convert.ToString(e.ProgressPercentage) + "%"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ublic void bgWorker_WorkerCompleted(object sender, RunWorkerCompletedEventArgs e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if(e.Error!=null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MessageBox.Show(e.Error.ToString())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return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if (!e.Cancelled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this.label1.Text = 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处理完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!"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else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this.label1.Text = 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处理终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!"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rivate void btnStop_Click(object sender, EventArgs e)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{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this.btnStart.Enabled = true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this.btnStop.Enabled = false;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bgWorker.CancelAsync();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/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取消异步操作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微软雅黑" w:cs="宋体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4F4F4" w:val="clear"/>
        <w:spacing w:lineRule="atLeast" w:line="378" w:before="0" w:after="0"/>
        <w:ind w:left="0" w:right="0" w:hanging="0"/>
        <w:jc w:val="left"/>
        <w:textAlignment w:val="baseline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6:18Z</dcterms:created>
  <dc:creator>lenovo</dc:creator>
  <dc:description/>
  <dc:language>en-US</dc:language>
  <cp:lastModifiedBy>lenovo</cp:lastModifiedBy>
  <dcterms:modified xsi:type="dcterms:W3CDTF">2020-10-09T00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