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60" w:before="450" w:after="300"/>
        <w:jc w:val="left"/>
        <w:rPr>
          <w:rFonts w:ascii="Arial" w:hAnsi="Arial" w:cs="宋体"/>
          <w:b/>
          <w:b/>
          <w:i w:val="false"/>
          <w:i w:val="false"/>
          <w:color w:val="000000"/>
          <w:sz w:val="21"/>
          <w:shd w:fill="FFFFFF" w:val="clear"/>
        </w:rPr>
      </w:pPr>
      <w:hyperlink r:id="rId2">
        <w:r>
          <w:rPr>
            <w:rStyle w:val="InternetLink"/>
            <w:rFonts w:cs="宋体" w:ascii="微软雅黑;黑体" w:hAnsi="微软雅黑;黑体"/>
            <w:b/>
            <w:i w:val="false"/>
            <w:sz w:val="30"/>
            <w:shd w:fill="FFFFFF" w:val="clear"/>
          </w:rPr>
          <w:t>ASP.NET</w:t>
        </w:r>
        <w:r>
          <w:rPr>
            <w:rStyle w:val="InternetLink"/>
            <w:rFonts w:ascii="微软雅黑;黑体" w:hAnsi="微软雅黑;黑体" w:cs="宋体"/>
            <w:b/>
            <w:i w:val="false"/>
            <w:sz w:val="30"/>
            <w:shd w:fill="FFFFFF" w:val="clear"/>
            <w:lang w:eastAsia="zh-CN"/>
          </w:rPr>
          <w:t>最常用的</w:t>
        </w:r>
        <w:r>
          <w:rPr>
            <w:rStyle w:val="InternetLink"/>
            <w:rFonts w:ascii="微软雅黑;黑体" w:hAnsi="微软雅黑;黑体" w:cs="宋体"/>
            <w:b/>
            <w:i w:val="false"/>
            <w:sz w:val="30"/>
            <w:shd w:fill="FFFFFF" w:val="clear"/>
          </w:rPr>
          <w:t>十七种正则表达</w:t>
        </w:r>
        <w:r>
          <w:rPr>
            <w:rStyle w:val="InternetLink"/>
            <w:rFonts w:ascii="微软雅黑;黑体" w:hAnsi="微软雅黑;黑体" w:cs="宋体"/>
            <w:b/>
            <w:i w:val="false"/>
            <w:sz w:val="30"/>
            <w:shd w:fill="FFFFFF" w:val="clear"/>
            <w:lang w:eastAsia="zh-CN"/>
          </w:rPr>
          <w:t>式</w:t>
        </w:r>
      </w:hyperlink>
      <w:r>
        <w:rPr>
          <w:rFonts w:ascii="Arial" w:hAnsi="Arial" w:cs="Arial" w:eastAsia="Arial"/>
          <w:b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jc w:val="left"/>
        <w:rPr>
          <w:rFonts w:ascii="Arial" w:hAnsi="Arial" w:cs="宋体"/>
          <w:b/>
          <w:b/>
          <w:bCs/>
          <w:i w:val="false"/>
          <w:i w:val="false"/>
          <w:color w:val="000000"/>
          <w:sz w:val="21"/>
          <w:shd w:fill="FFFFFF" w:val="clear"/>
        </w:rPr>
      </w:pPr>
      <w:r>
        <w:rPr>
          <w:rFonts w:ascii="Arial" w:hAnsi="Arial" w:cs="宋体"/>
          <w:b/>
          <w:bCs/>
          <w:i w:val="false"/>
          <w:color w:val="000000"/>
          <w:sz w:val="21"/>
          <w:shd w:fill="FFFFFF" w:val="clear"/>
        </w:rPr>
        <w:t>表达式基础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ind w:firstLine="420"/>
        <w:jc w:val="left"/>
        <w:rPr/>
      </w:pP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一个正则表达式就是由普通字符（例如字符</w:t>
      </w:r>
      <w:r>
        <w:rPr>
          <w:rFonts w:ascii="Arial" w:hAnsi="Arial" w:cs="宋体" w:eastAsia="Arial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 xml:space="preserve">a 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到</w:t>
      </w:r>
      <w:r>
        <w:rPr>
          <w:rFonts w:ascii="Arial" w:hAnsi="Arial" w:cs="宋体" w:eastAsia="Arial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z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）以及特殊字符（称为元字符）组成的文字模式。该模式描述在查找文字主体时待匹配的一个或多个字符串。正则表达式作为一个模板，将某个字符模式与所搜索的字符串进行匹配。如：</w:t>
      </w:r>
    </w:p>
    <w:tbl>
      <w:tblPr>
        <w:tblW w:w="864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94"/>
        <w:gridCol w:w="2594"/>
        <w:gridCol w:w="3459"/>
      </w:tblGrid>
      <w:tr>
        <w:trPr/>
        <w:tc>
          <w:tcPr>
            <w:tcW w:w="2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Arial" w:hAnsi="Arial" w:cs="宋体"/>
                <w:b/>
                <w:b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ial" w:hAnsi="Arial"/>
                <w:b/>
                <w:i w:val="false"/>
                <w:color w:val="000000"/>
                <w:sz w:val="21"/>
                <w:shd w:fill="FFFFFF" w:val="clear"/>
              </w:rPr>
              <w:t>JScript</w:t>
            </w:r>
          </w:p>
        </w:tc>
        <w:tc>
          <w:tcPr>
            <w:tcW w:w="2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Arial" w:hAnsi="Arial" w:cs="宋体"/>
                <w:b/>
                <w:b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ial" w:hAnsi="Arial"/>
                <w:b/>
                <w:i w:val="false"/>
                <w:color w:val="000000"/>
                <w:sz w:val="21"/>
                <w:shd w:fill="FFFFFF" w:val="clear"/>
              </w:rPr>
              <w:t>VBScript</w:t>
            </w:r>
          </w:p>
        </w:tc>
        <w:tc>
          <w:tcPr>
            <w:tcW w:w="3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Arial" w:hAnsi="Arial" w:cs="宋体"/>
                <w:b/>
                <w:b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ial" w:hAnsi="Arial" w:cs="宋体"/>
                <w:b/>
                <w:i w:val="false"/>
                <w:color w:val="000000"/>
                <w:sz w:val="21"/>
                <w:shd w:fill="FFFFFF" w:val="clear"/>
              </w:rPr>
              <w:t>匹配</w:t>
            </w:r>
          </w:p>
        </w:tc>
      </w:tr>
      <w:tr>
        <w:trPr/>
        <w:tc>
          <w:tcPr>
            <w:tcW w:w="2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/^\[ \t]*$/</w:t>
            </w:r>
          </w:p>
        </w:tc>
        <w:tc>
          <w:tcPr>
            <w:tcW w:w="2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"^\[ \t]*$"</w:t>
            </w:r>
          </w:p>
        </w:tc>
        <w:tc>
          <w:tcPr>
            <w:tcW w:w="3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匹配一个空白行。</w:t>
            </w:r>
          </w:p>
        </w:tc>
      </w:tr>
      <w:tr>
        <w:trPr/>
        <w:tc>
          <w:tcPr>
            <w:tcW w:w="2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/\d{2}-\d{5}/</w:t>
            </w:r>
          </w:p>
        </w:tc>
        <w:tc>
          <w:tcPr>
            <w:tcW w:w="2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"\d{2}-\d{5}"</w:t>
            </w:r>
          </w:p>
        </w:tc>
        <w:tc>
          <w:tcPr>
            <w:tcW w:w="3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验证一个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ID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号码是否由一个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位数字，一个连字符以及一个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5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位数字组成。</w:t>
            </w:r>
          </w:p>
        </w:tc>
      </w:tr>
      <w:tr>
        <w:trPr/>
        <w:tc>
          <w:tcPr>
            <w:tcW w:w="2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/&lt;(.*)&gt;.*&lt;\/\1&gt;/</w:t>
            </w:r>
          </w:p>
        </w:tc>
        <w:tc>
          <w:tcPr>
            <w:tcW w:w="2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"&lt;(.*)&gt;.*&lt;\/\1&gt;"</w:t>
            </w:r>
          </w:p>
        </w:tc>
        <w:tc>
          <w:tcPr>
            <w:tcW w:w="3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匹配一个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HTML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标记。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75" w:before="0" w:after="15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jc w:val="left"/>
        <w:rPr/>
      </w:pPr>
      <w:r>
        <w:rPr>
          <w:rFonts w:ascii="Arial" w:hAnsi="Arial" w:cs="宋体"/>
          <w:b/>
          <w:bCs/>
          <w:i w:val="false"/>
          <w:color w:val="000000"/>
          <w:sz w:val="21"/>
          <w:shd w:fill="FFFFFF" w:val="clear"/>
        </w:rPr>
        <w:t>下表是元字符及其在正则表达式上下文中的行为的一个完整列表：</w:t>
      </w:r>
    </w:p>
    <w:tbl>
      <w:tblPr>
        <w:tblW w:w="864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83"/>
        <w:gridCol w:w="7264"/>
      </w:tblGrid>
      <w:tr>
        <w:trPr/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Arial" w:hAnsi="Arial" w:cs="宋体"/>
                <w:b/>
                <w:b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ial" w:hAnsi="Arial" w:cs="宋体"/>
                <w:b/>
                <w:i w:val="false"/>
                <w:color w:val="000000"/>
                <w:sz w:val="21"/>
                <w:shd w:fill="FFFFFF" w:val="clear"/>
              </w:rPr>
              <w:t>字符</w:t>
            </w:r>
          </w:p>
        </w:tc>
        <w:tc>
          <w:tcPr>
            <w:tcW w:w="7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Arial" w:hAnsi="Arial" w:cs="宋体"/>
                <w:b/>
                <w:b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ial" w:hAnsi="Arial" w:cs="宋体"/>
                <w:b/>
                <w:i w:val="false"/>
                <w:color w:val="000000"/>
                <w:sz w:val="21"/>
                <w:shd w:fill="FFFFFF" w:val="clear"/>
              </w:rPr>
              <w:t>描述</w:t>
            </w:r>
          </w:p>
        </w:tc>
      </w:tr>
      <w:tr>
        <w:trPr/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\</w:t>
            </w:r>
          </w:p>
        </w:tc>
        <w:tc>
          <w:tcPr>
            <w:tcW w:w="7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将下一个字符标记为一个特殊字符、或一个原义字符、或一个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向后引用、或一个八进制转义符。例如，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'n'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匹配字符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"n"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。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'\n'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匹配一个换行符。序列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'\\'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匹配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"\"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而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"\("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则匹配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"("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^</w:t>
            </w:r>
          </w:p>
        </w:tc>
        <w:tc>
          <w:tcPr>
            <w:tcW w:w="7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匹配输入字符串的开始位置。如果设置了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RegExp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对象的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Multiline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属性，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^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也匹配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'\n'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或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'\r'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之后的位置。</w:t>
            </w:r>
          </w:p>
        </w:tc>
      </w:tr>
      <w:tr>
        <w:trPr/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$</w:t>
            </w:r>
          </w:p>
        </w:tc>
        <w:tc>
          <w:tcPr>
            <w:tcW w:w="7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匹配输入字符串的结束位置。如果设置了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RegExp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对象的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Multiline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属性，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$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也匹配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'\n'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或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'\r'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之前的位置。</w:t>
            </w:r>
          </w:p>
        </w:tc>
      </w:tr>
      <w:tr>
        <w:trPr/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*</w:t>
            </w:r>
          </w:p>
        </w:tc>
        <w:tc>
          <w:tcPr>
            <w:tcW w:w="7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匹配前面的子表达式零次或多次。例如，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zo*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能匹配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"z"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以及等价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"zoo"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。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*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于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{0,}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+</w:t>
            </w:r>
          </w:p>
        </w:tc>
        <w:tc>
          <w:tcPr>
            <w:tcW w:w="7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匹配前面的子表达式一次或多次。例如，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'zo+'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能匹配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"zo"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以及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"zoo"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，但不能匹配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"z"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。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+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等价于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{1,}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?</w:t>
            </w:r>
          </w:p>
        </w:tc>
        <w:tc>
          <w:tcPr>
            <w:tcW w:w="7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匹配前面的子表达式零次或一次。例如，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"do(es)?"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可以匹配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"do"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或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"does"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中的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"do"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。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?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等价于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{0,1}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{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n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}</w:t>
            </w:r>
          </w:p>
        </w:tc>
        <w:tc>
          <w:tcPr>
            <w:tcW w:w="7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n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是一个非负整数。匹配确定的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n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次。例如，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'o{2}'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不能匹配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"Bob"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中的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'o'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，但是能匹配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"food"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中的两个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o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{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n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,}</w:t>
            </w:r>
          </w:p>
        </w:tc>
        <w:tc>
          <w:tcPr>
            <w:tcW w:w="7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n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是一个非负整数。至少匹配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n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次。例如，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'o{2,}'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不能匹配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"Bob"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中的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'o'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，但能匹配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"foooood"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中的所有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o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。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'o{1,}'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等价于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'o+'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。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'o{0,}'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则等价于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'o*'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{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n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,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m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}</w:t>
            </w:r>
          </w:p>
        </w:tc>
        <w:tc>
          <w:tcPr>
            <w:tcW w:w="7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m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和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n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均为非负整数，其中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n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&lt;= 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m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。最少匹配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n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次且最多匹配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m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次。例如，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"o{1,3}"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将匹配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"fooooood"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中的前三个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o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。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'o{0,1}'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等价于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'o?'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。请注意在逗号和两个数之间不能有空格。</w:t>
            </w:r>
          </w:p>
        </w:tc>
      </w:tr>
      <w:tr>
        <w:trPr/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?</w:t>
            </w:r>
          </w:p>
        </w:tc>
        <w:tc>
          <w:tcPr>
            <w:tcW w:w="7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当该字符紧跟在任何一个其他限制符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(*, +, ?, {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n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}, {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n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,}, {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n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,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m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})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后面时，匹配模式是非贪婪的。非贪婪模式尽可能少的匹配所搜索的字符串，而默认的贪婪模式则尽可能多的匹配所搜索的字符串。例如，对于字符串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"oooo"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，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'o+?'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将匹配单个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"o"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，而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'o+'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将匹配所有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'o'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.</w:t>
            </w:r>
          </w:p>
        </w:tc>
        <w:tc>
          <w:tcPr>
            <w:tcW w:w="7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匹配除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"\n"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之外的任何单个字符。要匹配包括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'\n'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在内的任何字符，请使用象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'[.\n]'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的模式。</w:t>
            </w:r>
          </w:p>
        </w:tc>
      </w:tr>
      <w:tr>
        <w:trPr/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(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pattern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)</w:t>
            </w:r>
          </w:p>
        </w:tc>
        <w:tc>
          <w:tcPr>
            <w:tcW w:w="7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匹配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pattern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并获取这一匹配。所获取的匹配可以从产生的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Matches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集合得到，在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VBScript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中使用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SubMatches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集合，在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JScript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中则使用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$0…$9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属性。要匹配圆括号字符，请使用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'\('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或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'\)'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(?: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pattern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)</w:t>
            </w:r>
          </w:p>
        </w:tc>
        <w:tc>
          <w:tcPr>
            <w:tcW w:w="7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匹配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pattern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但不获取匹配结果，也就是说这是一个非获取匹配，不进行存储供以后使用。这在使用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"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或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"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字符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(|)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来组合一个模式的各个部分是很有用。例如，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'industr(?:y|ies)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就是一个比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'industry|industries'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更简略的表达式。</w:t>
            </w:r>
          </w:p>
        </w:tc>
      </w:tr>
      <w:tr>
        <w:trPr/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(?=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pattern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)</w:t>
            </w:r>
          </w:p>
        </w:tc>
        <w:tc>
          <w:tcPr>
            <w:tcW w:w="7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正向预查，在任何匹配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pattern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的字符串开始处匹配查找字符串。这是一个非获取匹配，也就是说，该匹配不需要获取供以后使用。例如，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'Windows (?=95|98|NT|2000)'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能匹配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"Windows 2000"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中的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"Windows"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，但不能匹配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"Windows 3.1"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中的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"Windows"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。预查不消耗字符，也就是说，在一个匹配发生后，在最后一次匹配之后立即开始下一次匹配的搜索，而不是从包含预查的字符之后开始。</w:t>
            </w:r>
          </w:p>
        </w:tc>
      </w:tr>
      <w:tr>
        <w:trPr/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(?!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pattern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)</w:t>
            </w:r>
          </w:p>
        </w:tc>
        <w:tc>
          <w:tcPr>
            <w:tcW w:w="7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负向预查，在任何不匹配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pattern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的字符串开始处匹配查找字符串。这是一个非获取匹配，也就是说，该匹配不需要获取供以后使用。例如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'Windows (?!95|98|NT|2000)'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能匹配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"Windows 3.1"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中的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"Windows"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，但不能匹配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"Windows 2000"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中的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"Windows"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。预查不消耗字符，也就是说，在一个匹配发生后，在最后一次匹配之后立即开始下一次匹配的搜索，而不是从包含预查的字符之后开始</w:t>
            </w:r>
          </w:p>
        </w:tc>
      </w:tr>
      <w:tr>
        <w:trPr/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x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|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y</w:t>
            </w:r>
          </w:p>
        </w:tc>
        <w:tc>
          <w:tcPr>
            <w:tcW w:w="7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匹配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x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或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y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。例如，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'z|food'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能匹配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"z"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或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"food"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。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'(z|f)ood'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则匹配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"zood"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或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"food"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[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xyz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]</w:t>
            </w:r>
          </w:p>
        </w:tc>
        <w:tc>
          <w:tcPr>
            <w:tcW w:w="7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字符集合。匹配所包含的任意一个字符。例如，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'[abc]'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可以匹配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"plain"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中的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'a'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[^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xyz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]</w:t>
            </w:r>
          </w:p>
        </w:tc>
        <w:tc>
          <w:tcPr>
            <w:tcW w:w="7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负值字符集合。匹配未包含的任意字符。例如，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'[^abc]'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可以匹配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"plain"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中的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'p'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[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a-z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]</w:t>
            </w:r>
          </w:p>
        </w:tc>
        <w:tc>
          <w:tcPr>
            <w:tcW w:w="7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字符范围。匹配指定范围内的任意字符。例如，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'[a-z]'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可以匹配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'a'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到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'z'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范围内的任意小写字母字符。</w:t>
            </w:r>
          </w:p>
        </w:tc>
      </w:tr>
      <w:tr>
        <w:trPr/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[^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a-z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]</w:t>
            </w:r>
          </w:p>
        </w:tc>
        <w:tc>
          <w:tcPr>
            <w:tcW w:w="7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负值字符范围。匹配任何不在指定范围内的任意字符。例如，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'[^a-z]'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可以匹配任何不在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'a'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到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'z'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范围内的任意字符。</w:t>
            </w:r>
          </w:p>
        </w:tc>
      </w:tr>
      <w:tr>
        <w:trPr/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\b</w:t>
            </w:r>
          </w:p>
        </w:tc>
        <w:tc>
          <w:tcPr>
            <w:tcW w:w="7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匹配一个单词边界，也就是指单词和空格间的位置。例如，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'er\b'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可以匹配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"never"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中的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'er'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，但不能匹配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"verb"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中的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'er'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\B</w:t>
            </w:r>
          </w:p>
        </w:tc>
        <w:tc>
          <w:tcPr>
            <w:tcW w:w="7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匹配非单词边界。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'er\B'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能匹配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"verb"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中的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'er'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，但不能匹配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"never"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中的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'er'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\c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x</w:t>
            </w:r>
          </w:p>
        </w:tc>
        <w:tc>
          <w:tcPr>
            <w:tcW w:w="7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匹配由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 xml:space="preserve">x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指明的控制字符。例如，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\cM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匹配一个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Control-M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或回车符。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x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的值必须为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A-Z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或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a-z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之一。否则，将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c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视为一个原义的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'c'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字符。</w:t>
            </w:r>
          </w:p>
        </w:tc>
      </w:tr>
      <w:tr>
        <w:trPr/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\d</w:t>
            </w:r>
          </w:p>
        </w:tc>
        <w:tc>
          <w:tcPr>
            <w:tcW w:w="7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匹配一个数字字符。等价于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[0-9]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\D</w:t>
            </w:r>
          </w:p>
        </w:tc>
        <w:tc>
          <w:tcPr>
            <w:tcW w:w="7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匹配一个非数字字符。等价于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[^0-9]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\f</w:t>
            </w:r>
          </w:p>
        </w:tc>
        <w:tc>
          <w:tcPr>
            <w:tcW w:w="7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匹配一个换页符。等价于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\x0c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和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\cL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\n</w:t>
            </w:r>
          </w:p>
        </w:tc>
        <w:tc>
          <w:tcPr>
            <w:tcW w:w="7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匹配一个换行符。等价于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\x0a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和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\cJ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\r</w:t>
            </w:r>
          </w:p>
        </w:tc>
        <w:tc>
          <w:tcPr>
            <w:tcW w:w="7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匹配一个回车符。等价于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\x0d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和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\cM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\s</w:t>
            </w:r>
          </w:p>
        </w:tc>
        <w:tc>
          <w:tcPr>
            <w:tcW w:w="7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匹配任何空白字符，包括空格、制表符、换页符等等。等价于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[ \f\n\r\t\v]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\S</w:t>
            </w:r>
          </w:p>
        </w:tc>
        <w:tc>
          <w:tcPr>
            <w:tcW w:w="7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匹配任何非空白字符。等价于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[^ \f\n\r\t\v]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\t</w:t>
            </w:r>
          </w:p>
        </w:tc>
        <w:tc>
          <w:tcPr>
            <w:tcW w:w="7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匹配一个制表符。等价于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\x09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和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\cI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\v</w:t>
            </w:r>
          </w:p>
        </w:tc>
        <w:tc>
          <w:tcPr>
            <w:tcW w:w="7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匹配一个垂直制表符。等价于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\x0b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和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\cK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\w</w:t>
            </w:r>
          </w:p>
        </w:tc>
        <w:tc>
          <w:tcPr>
            <w:tcW w:w="7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匹配包括下划线的任何单词字符。等价于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'[A-Za-z0-9_]'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\W</w:t>
            </w:r>
          </w:p>
        </w:tc>
        <w:tc>
          <w:tcPr>
            <w:tcW w:w="7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匹配任何非单词字符。等价于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'[^A-Za-z0-9_]'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\x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n</w:t>
            </w:r>
          </w:p>
        </w:tc>
        <w:tc>
          <w:tcPr>
            <w:tcW w:w="7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匹配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n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，其中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n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为十六进制转义值。十六进制转义值必须为确定的两个数字长。例如，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'\x41'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匹配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"A"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。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'\x041'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则等价于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'\x04' &amp; "1"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。正则表达式中可以使用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ASCII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编码。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.</w:t>
            </w:r>
          </w:p>
        </w:tc>
      </w:tr>
      <w:tr>
        <w:trPr/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\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num</w:t>
            </w:r>
          </w:p>
        </w:tc>
        <w:tc>
          <w:tcPr>
            <w:tcW w:w="7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匹配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num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，其中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num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是一个正整数。对所获取的匹配的引用。例如，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'(.)\1'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匹配两个连续的相同字符。</w:t>
            </w:r>
          </w:p>
        </w:tc>
      </w:tr>
      <w:tr>
        <w:trPr/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\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n</w:t>
            </w:r>
          </w:p>
        </w:tc>
        <w:tc>
          <w:tcPr>
            <w:tcW w:w="7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标识一个八进制转义值或一个向后引用。如果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\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n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之前至少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n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个获取的子表达式，则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n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为向后引用。否则，如果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n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为八进制数字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(0-7)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，则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n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为一个八进制转义值。</w:t>
            </w:r>
          </w:p>
        </w:tc>
      </w:tr>
      <w:tr>
        <w:trPr/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\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nm</w:t>
            </w:r>
          </w:p>
        </w:tc>
        <w:tc>
          <w:tcPr>
            <w:tcW w:w="7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标识一个八进制转义值或一个向后引用。如果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\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nm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之前至少有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nm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个获得子表达式，则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nm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为向后引用。如果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\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nm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之前至少有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n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个获取，则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n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为一个后跟文字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 xml:space="preserve">m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的向后引用。如果前面的条件都不满足，若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n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和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m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均为八进制数字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(0-7)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，则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\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nm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将匹配八进制转义值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nm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\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nml</w:t>
            </w:r>
          </w:p>
        </w:tc>
        <w:tc>
          <w:tcPr>
            <w:tcW w:w="7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如果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n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为八进制数字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(0-3)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，且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m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和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l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均为八进制数字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(0-7)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，则匹配八进制转义值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nml</w:t>
            </w:r>
            <w:r>
              <w:rPr>
                <w:rFonts w:ascii="Arial" w:hAnsi="Arial" w:cs="宋体"/>
                <w:b w:val="false"/>
                <w:i/>
                <w:color w:val="000000"/>
                <w:sz w:val="21"/>
                <w:shd w:fill="FFFFFF" w:val="clear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\u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n</w:t>
            </w:r>
          </w:p>
        </w:tc>
        <w:tc>
          <w:tcPr>
            <w:tcW w:w="7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匹配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n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，其中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/>
                <w:color w:val="000000"/>
                <w:sz w:val="21"/>
                <w:shd w:fill="FFFFFF" w:val="clear"/>
              </w:rPr>
              <w:t>n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是一个用四个十六进制数字表示的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Unicode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字符。例如，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\u00A9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匹配版权符号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FFFFF" w:val="clear"/>
              </w:rPr>
              <w:t>(©)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hd w:fill="FFFFFF" w:val="clear"/>
              </w:rPr>
              <w:t>。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75" w:before="0" w:after="150"/>
        <w:ind w:firstLine="42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ind w:firstLine="420"/>
        <w:jc w:val="left"/>
        <w:rPr>
          <w:rFonts w:ascii="Arial" w:hAnsi="Arial" w:cs="宋体"/>
          <w:b/>
          <w:b/>
          <w:bCs/>
          <w:i w:val="false"/>
          <w:i w:val="false"/>
          <w:color w:val="000000"/>
          <w:sz w:val="21"/>
          <w:shd w:fill="FFFFFF" w:val="clear"/>
        </w:rPr>
      </w:pPr>
      <w:r>
        <w:rPr>
          <w:rFonts w:ascii="Arial" w:hAnsi="Arial" w:cs="宋体"/>
          <w:b/>
          <w:bCs/>
          <w:i w:val="false"/>
          <w:color w:val="000000"/>
          <w:sz w:val="21"/>
          <w:shd w:fill="FFFFFF" w:val="clear"/>
        </w:rPr>
        <w:t>下面看几个例子：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ind w:firstLine="42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"^The"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：表示所有以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"The"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开始的字符串（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"There"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，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"The cat"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等）；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ind w:firstLine="42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"of despair$"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：表示所以以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"of despair"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结尾的字符串；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ind w:firstLine="42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"^abc$"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：表示开始和结尾都是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"abc"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的字符串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——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呵呵，只有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"abc"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自己了；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ind w:firstLine="42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"notice"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：表示任何包含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"notice"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的字符串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ind w:firstLine="42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'*'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，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'+'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和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'?'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这三个符号，表示一个或一序列字符重复出现的次数。它们分别表示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“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没有或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ind w:firstLine="42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更多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”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，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“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一次或更多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”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还有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“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没有或一次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”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。下面是几个例子：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ind w:firstLine="42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"ab*"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：表示一个字符串有一个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a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后面跟着零个或若干个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b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。（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"a", "ab", "abbb",……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）；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ind w:firstLine="42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"ab+"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：表示一个字符串有一个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a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后面跟着至少一个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b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或者更多；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ind w:firstLine="42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"ab?"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：表示一个字符串有一个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a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后面跟着零个或者一个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b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；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ind w:firstLine="42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"a?b+$"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：表示在字符串的末尾有零个或一个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a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跟着一个或几个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b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ind w:firstLine="42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也可以使用范围，用大括号括起，用以表示重复次数的范围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ind w:firstLine="42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"ab{2}"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：表示一个字符串有一个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a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跟着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2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个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b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（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"abb"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）；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ind w:firstLine="42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"ab{2,}"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：表示一个字符串有一个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a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跟着至少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2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个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b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；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ind w:firstLine="42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"ab{3,5}"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：表示一个字符串有一个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a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跟着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3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到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5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个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b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ind w:firstLine="42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请注意，你必须指定范围的下限（如：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"{0,2}"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而不是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"{,2}"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）。还有，你可能注意到了，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'*'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，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'+'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和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ind w:firstLine="42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'?'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相当于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"{0,}"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，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"{1,}"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和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"{0,1}"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ind w:firstLine="42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还有一个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'¦'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，表示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“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或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”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操作：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ind w:firstLine="42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"hi¦hello"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：表示一个字符串里有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"hi"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或者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"hello"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；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ind w:firstLine="42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"(b¦cd)ef"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：表示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"bef"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或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"cdef"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；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ind w:firstLine="42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"(a¦b)*c"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：表示一串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"a""b"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混合的字符串后面跟一个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"c"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；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ind w:firstLine="42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'.'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可以替代任何字符：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ind w:firstLine="42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"a.[0-9]"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：表示一个字符串有一个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"a"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后面跟着一个任意字符和一个数字；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ind w:firstLine="42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"^.{3}$"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：表示有任意三个字符的字符串（长度为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3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个字符）；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ind w:firstLine="42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方括号表示某些字符允许在一个字符串中的某一特定位置出现：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ind w:firstLine="42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"[ab]"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：表示一个字符串有一个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"a"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或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"b"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（相当于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"a¦b"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）；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ind w:firstLine="42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"[a-d]"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：表示一个字符串包含小写的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'a'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到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'd'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中的一个（相当于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"a¦b¦c¦d"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或者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"[abcd]"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）；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ind w:firstLine="42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"^[a-zA-Z]"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：表示一个以字母开头的字符串；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ind w:firstLine="42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"[0-9]%"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：表示一个百分号前有一位的数字；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ind w:firstLine="42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",[a-zA-Z0-9]$"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：表示一个字符串以一个逗号后面跟着一个字母或数字结束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ind w:firstLine="42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你也可以在方括号里用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'^'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表示不希望出现的字符，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'^'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应在方括号里的第一位。（如：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"%[^a-zA-Z]%"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表示两个百分号中不应该出现字母）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为了逐字表达，必须在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"^.$()¦*+?{\"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这些字符前加上转移字符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'\'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请注意在方括号中，不需要转义字符。正则表达式用于字符串处理、表单验证等场合，实用高效。现将一些常用的表达式收集于此，以备不时之需。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br/>
        <w:br/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匹配中文字符（不是一个词或者句子）的正则表达式：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[\u4e00-\u9fa5]</w:t>
        <w:br/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评注：匹配中文还真是个头疼的事，有了这个表达式就好办了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br/>
        <w:br/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匹配双字节字符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包括汉字在内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)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：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[^\x00-\xff]</w:t>
        <w:br/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评注：可以用来计算字符串的长度（一个双字节字符长度计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2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，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ASCII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字符计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1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）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br/>
        <w:br/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匹配空白行的正则表达式：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\n\s*\r</w:t>
        <w:br/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评注：可以用来删除空白行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br/>
        <w:br/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匹配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HTML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标记的正则表达式：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&lt;(\S*?)[^&gt;]*&gt;.*?|&lt;.*? /&gt;</w:t>
        <w:br/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评注：网上流传的版本太糟糕，上面这个也仅仅能匹配部分，对于复杂的嵌套标记依旧无能为力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br/>
        <w:br/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匹配首尾空白字符的正则表达式：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^\s*|\s*$</w:t>
        <w:br/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评注：可以用来删除行首行尾的空白字符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包括空格、制表符、换页符等等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)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，非常有用的表达式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br/>
        <w:br/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匹配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Email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地址的正则表达式：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\w+([-+.]\w+)*@\w+([-.]\w+)*\.\w+([-.]\w+)*</w:t>
        <w:br/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评注：表单验证时很实用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ind w:firstLine="42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br/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匹配网址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URL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的正则表达式：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[a-zA-z]+://[^\s]*</w:t>
        <w:br/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评注：网上流传的版本功能很有限，上面这个基本可以满足需求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br/>
        <w:br/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匹配帐号是否合法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字母开头，允许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5-16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字节，允许字母数字下划线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)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：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^[a-zA-Z][a-zA-Z0-9_]{4,15}$</w:t>
        <w:br/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评注：表单验证时很实用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br/>
        <w:br/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匹配国内电话号码：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\d{3}-\d{8}|\d{4}-\d{7}</w:t>
        <w:br/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评注：匹配形式如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 xml:space="preserve">0511-4405222 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或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021-87888822</w:t>
        <w:br/>
        <w:br/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匹配腾讯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QQ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号：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[1-9][0-9]{4,}</w:t>
        <w:br/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评注：腾讯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QQ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号从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10000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开始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br/>
        <w:br/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匹配中国邮政编码：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[1-9]\d{5}(?!\d)</w:t>
        <w:br/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评注：中国邮政编码为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6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位数字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br/>
        <w:br/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匹配身份证：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\d{15}|\d{18}</w:t>
        <w:br/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评注：中国的身份证为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15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位或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18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位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br/>
        <w:br/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匹配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ip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地址：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\d+\.\d+\.\d+\.\d+</w:t>
        <w:br/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评注：提取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ip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地址时有用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br/>
        <w:br/>
      </w:r>
      <w:r>
        <w:rPr>
          <w:rFonts w:ascii="Arial" w:hAnsi="Arial" w:cs="宋体"/>
          <w:b/>
          <w:bCs/>
          <w:i w:val="false"/>
          <w:color w:val="000000"/>
          <w:sz w:val="21"/>
          <w:shd w:fill="FFFFFF" w:val="clear"/>
        </w:rPr>
        <w:t>匹配特定数字：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br/>
        <w:t>^[1-9]\d*$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　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　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//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匹配正整数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br/>
        <w:t xml:space="preserve">^-[1-9]\d*$ 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　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//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匹配负整数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br/>
        <w:t>^-?[1-9]\d*$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　　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//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匹配整数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br/>
        <w:t>^[1-9]\d*|0$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　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//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匹配非负整数（正整数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+ 0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）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br/>
        <w:t>^-[1-9]\d*|0$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　　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//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匹配非正整数（负整数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+ 0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）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br/>
        <w:t>^[1-9]\d*\.\d*|0\.\d*[1-9]\d*$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　　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//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匹配正浮点数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br/>
        <w:t>^-([1-9]\d*\.\d*|0\.\d*[1-9]\d*)$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　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//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匹配负浮点数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br/>
        <w:t>^-?([1-9]\d*\.\d*|0\.\d*[1-9]\d*|0?\.0+|0)$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　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//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匹配浮点数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br/>
        <w:t>^[1-9]\d*\.\d*|0\.\d*[1-9]\d*|0?\.0+|0$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　　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//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匹配非负浮点数（正浮点数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+ 0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）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br/>
        <w:t>^(-([1-9]\d*\.\d*|0\.\d*[1-9]\d*))|0?\.0+|0$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　　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//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匹配非正浮点数（负浮点数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+ 0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）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br/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评注：处理大量数据时有用，具体应用时注意修正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br/>
        <w:br/>
      </w:r>
      <w:r>
        <w:rPr>
          <w:rFonts w:ascii="Arial" w:hAnsi="Arial" w:cs="宋体"/>
          <w:b/>
          <w:bCs/>
          <w:i w:val="false"/>
          <w:color w:val="000000"/>
          <w:sz w:val="21"/>
          <w:shd w:fill="FFFFFF" w:val="clear"/>
        </w:rPr>
        <w:t>匹配特定字符串：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br/>
        <w:t>^[A-Za-z]+$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　　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//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匹配由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26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个英文字母组成的字符串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br/>
        <w:t>^[A-Z]+$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　　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//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匹配由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26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个英文字母的大写组成的字符串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br/>
        <w:t>^[a-z]+$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　　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//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匹配由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26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个英文字母的小写组成的字符串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br/>
        <w:t>^[A-Za-z0-9]+$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　　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//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匹配由数字和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26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个英文字母组成的字符串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br/>
        <w:t>^\w+$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　　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//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匹配由数字、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26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个英文字母或者下划线组成的字符串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ascii="Arial" w:hAnsi="Arial" w:cs="宋体"/>
          <w:b/>
          <w:bCs/>
          <w:i w:val="false"/>
          <w:color w:val="000000"/>
          <w:sz w:val="30"/>
          <w:szCs w:val="30"/>
          <w:shd w:fill="FFFFFF" w:val="clear"/>
          <w:lang w:eastAsia="zh-CN"/>
        </w:rPr>
        <w:t>本文章由</w:t>
      </w:r>
      <w:hyperlink r:id="rId3">
        <w:r>
          <w:rPr>
            <w:rStyle w:val="InternetLink"/>
            <w:rFonts w:cs="宋体" w:ascii="Arial" w:hAnsi="Arial"/>
            <w:b/>
            <w:bCs/>
            <w:i w:val="false"/>
            <w:sz w:val="30"/>
            <w:szCs w:val="30"/>
            <w:shd w:fill="FFFFFF" w:val="clear"/>
            <w:lang w:val="en-US" w:eastAsia="zh-CN"/>
          </w:rPr>
          <w:t>http://www.jq-school.com</w:t>
        </w:r>
      </w:hyperlink>
      <w:r>
        <w:rPr>
          <w:rFonts w:ascii="Arial" w:hAnsi="Arial" w:cs="宋体"/>
          <w:b/>
          <w:bCs/>
          <w:i w:val="false"/>
          <w:color w:val="000000"/>
          <w:sz w:val="30"/>
          <w:szCs w:val="30"/>
          <w:shd w:fill="FFFFFF" w:val="clear"/>
          <w:lang w:val="en-US" w:eastAsia="zh-CN"/>
        </w:rPr>
        <w:t>整理分享</w:t>
      </w:r>
      <w:r>
        <w:rPr>
          <w:rFonts w:cs="宋体" w:ascii="Arial" w:hAnsi="Arial"/>
          <w:b w:val="false"/>
          <w:i w:val="false"/>
          <w:color w:val="000000"/>
          <w:sz w:val="18"/>
          <w:shd w:fill="FFFFFF" w:val="clear"/>
        </w:rPr>
        <w:br/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q-school.com/" TargetMode="External"/><Relationship Id="rId3" Type="http://schemas.openxmlformats.org/officeDocument/2006/relationships/hyperlink" Target="http://www.jq-schoo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41:29Z</dcterms:created>
  <dc:creator>Administrator</dc:creator>
  <dc:description/>
  <dc:language>en-US</dc:language>
  <cp:lastModifiedBy/>
  <dcterms:modified xsi:type="dcterms:W3CDTF">2013-06-27T06:49:14Z</dcterms:modified>
  <cp:revision>0</cp:revision>
  <dc:subject/>
  <dc:title>ASP.NET最常用的十七种正则表达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