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7" w:leader="none"/>
              </w:tabs>
              <w:spacing w:lineRule="auto" w:line="240"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sz w:val="36"/>
                <w:szCs w:val="36"/>
                <w:lang w:eastAsia="zh-CN"/>
              </w:rPr>
            </w:pPr>
            <w:bookmarkStart w:id="0" w:name="OLE_LINK1"/>
            <w:bookmarkEnd w:id="0"/>
            <w:r>
              <w:rPr>
                <w:rFonts w:ascii="SimSun;宋体" w:hAnsi="SimSun;宋体" w:cs="SimSun;宋体" w:eastAsia="SimSun;宋体"/>
                <w:b/>
                <w:sz w:val="48"/>
                <w:szCs w:val="24"/>
                <w:lang w:eastAsia="zh-CN"/>
              </w:rPr>
              <w:t>森华变频器过载问题</w:t>
            </w:r>
          </w:p>
        </w:tc>
      </w:tr>
      <w:tr>
        <w:trPr>
          <w:trHeight w:val="202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SimSun;宋体" w:hAnsi="SimSun;宋体" w:eastAsia="SimSun;宋体" w:cs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问题描述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：森华螺旋主磅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螺旋计量马达功率为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2.2KW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选用变频器型号为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ABB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ACS510-01-07A2-4-3KW 380V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现场出现异常现象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：螺旋主磅储存桶存放料≤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800KG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变频器偶尔出现过载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有时候一天三次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也有时候一星期一次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现场人员反应变频器过载经常发生在高速转低速和启动阶段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存放料＞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000KG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时候经常启动不了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变频器报警过载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)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应对现在问题对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：与供应商沟通可能现场负载太大造成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将变频器由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ABB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ACS510-01-07A2-4-3KW 380V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更换为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ACS550-01-012A-4 4KW 380V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（变频器功率加大）现已更换使用中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已使用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天设备运行正常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继续观察中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(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供应商提供数据：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ACS550-01-012A-4 4KW 380V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=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ACS510-01-012A-4-5.5KW 380V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ACS510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过载能力为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10%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ACS550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过载能力为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150%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Arial Unicode MS" w:hAnsi="華康中楷體;Arial Unicode MS" w:eastAsia="華康中楷體;Arial Unicode MS" w:cs="Times New Roman"/>
      <w:color w:val="auto"/>
      <w:sz w:val="3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華康中楷體;Arial Unicode MS" w:hAnsi="華康中楷體;Arial Unicode MS" w:eastAsia="華康中楷體;Arial Unicode MS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華康中楷體;Arial Unicode MS" w:hAnsi="華康中楷體;Arial Unicode MS" w:eastAsia="華康中楷體;Arial Unicode MS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49:00Z</dcterms:created>
  <dc:creator>PJ120</dc:creator>
  <dc:description/>
  <cp:keywords/>
  <dc:language>en-US</dc:language>
  <cp:lastModifiedBy>pj314</cp:lastModifiedBy>
  <cp:lastPrinted>2015-09-09T15:15:00Z</cp:lastPrinted>
  <dcterms:modified xsi:type="dcterms:W3CDTF">2020-10-23T08:39:00Z</dcterms:modified>
  <cp:revision>206</cp:revision>
  <dc:subject/>
  <dc:title>正将自动化设备（江苏）有限公司</dc:title>
</cp:coreProperties>
</file>