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RAL Color Deck</w:t>
      </w:r>
      <w:r>
        <w:rPr/>
        <w:t xml:space="preserve"> </w:t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  <w:br/>
      </w:r>
      <w:r>
        <w:rPr>
          <w:rFonts w:cs="Arial" w:ascii="Arial" w:hAnsi="Arial"/>
        </w:rPr>
        <w:t>Page 1</w:t>
      </w:r>
      <w:r>
        <w:rPr/>
        <w:br/>
      </w:r>
      <w:r>
        <w:rPr/>
        <w:drawing>
          <wp:inline distT="0" distB="0" distL="0" distR="0">
            <wp:extent cx="4572000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</w:rPr>
        <w:t>Page 2</w:t>
      </w:r>
      <w:r>
        <w:rPr/>
        <w:br/>
      </w:r>
      <w:r>
        <w:rPr/>
        <w:drawing>
          <wp:inline distT="0" distB="0" distL="0" distR="0">
            <wp:extent cx="4763770" cy="967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>Page 3</w:t>
      </w:r>
      <w:r>
        <w:rPr/>
        <w:br/>
      </w:r>
      <w:r>
        <w:rPr/>
        <w:drawing>
          <wp:inline distT="0" distB="0" distL="0" distR="0">
            <wp:extent cx="4763770" cy="967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>Page 4</w:t>
      </w:r>
      <w:r>
        <w:rPr/>
        <w:br/>
      </w:r>
      <w:r>
        <w:rPr/>
        <w:drawing>
          <wp:inline distT="0" distB="0" distL="0" distR="0">
            <wp:extent cx="4763770" cy="967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>Page 5</w:t>
      </w:r>
      <w:r>
        <w:rPr/>
        <w:br/>
      </w:r>
      <w:r>
        <w:rPr/>
        <w:drawing>
          <wp:inline distT="0" distB="0" distL="0" distR="0">
            <wp:extent cx="4763770" cy="967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</w:rPr>
        <w:t>Page 6</w:t>
      </w:r>
      <w:r>
        <w:rPr/>
        <w:br/>
      </w:r>
      <w:r>
        <w:rPr/>
        <w:drawing>
          <wp:inline distT="0" distB="0" distL="0" distR="0">
            <wp:extent cx="3143885" cy="487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b/>
          <w:bCs/>
          <w:sz w:val="27"/>
          <w:szCs w:val="27"/>
          <w:lang w:val="en-GB"/>
        </w:rPr>
        <w:t xml:space="preserve">RAL Color codings:  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096000" cy="483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15050" cy="484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15050" cy="504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096000" cy="499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096000" cy="501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015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eastAsia="Arial Unicode MS" w:cs="Arial"/>
                <w:color w:val="35353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53535"/>
                <w:sz w:val="18"/>
                <w:szCs w:val="18"/>
              </w:rPr>
            </w:r>
          </w:p>
        </w:tc>
        <w:tc>
          <w:tcPr>
            <w:tcW w:w="10155" w:type="dxa"/>
            <w:tcBorders/>
            <w:vAlign w:val="center"/>
          </w:tcPr>
          <w:p>
            <w:pPr>
              <w:pStyle w:val="Normal"/>
              <w:spacing w:lineRule="atLeast" w:line="255" w:before="0" w:after="240"/>
              <w:rPr/>
            </w:pPr>
            <w:r>
              <w:rPr/>
              <w:br/>
              <w:t xml:space="preserve"> </w:t>
            </w:r>
          </w:p>
          <w:tbl>
            <w:tblPr>
              <w:tblW w:w="984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5"/>
              <w:gridCol w:w="2877"/>
              <w:gridCol w:w="3979"/>
            </w:tblGrid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All 210 colors of the RAL color table   (color cannot be 100% correctly displayed)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30x Yellow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8B47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RAL 1000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beige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A6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ei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A05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and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AE2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A7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old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8E1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Honig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8B1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0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Mais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80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Narzissen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F633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raunbei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4AF3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Zitronen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3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erlwei?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D5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Elfenbei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8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Hellelfenbei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F6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wefel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64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afran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4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Zink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735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1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ubei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C7B4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2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liv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DC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2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ps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92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2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873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2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cker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4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2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eucht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812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2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Curry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5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2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Melonen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2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3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inster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A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3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Dahliengel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964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103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astellgelb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13x Orange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4B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elb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E1F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ot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19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lut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5A2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astell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30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ein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86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eucht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4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euchthell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61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Hellrot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2D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0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381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1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4E1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ieforange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3B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201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achsorange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24x Red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115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Feuer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13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812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Karmin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810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ubin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C060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urpur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90B0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Wein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090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warz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100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0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xid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20B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raun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75E5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eige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215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omaten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4A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Altrosa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889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Hellrosa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115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Korallen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283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os?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222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1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Erdbeer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0F0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2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3D3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2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achs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19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2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eucht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3C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2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euchthell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0F1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2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Himbeerro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111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303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rientrot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12x Purple Magenta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6335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otlila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152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otviolet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346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Erikaviolet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10B1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ordeauxviolet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F397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laulila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812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purpur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C07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urpurviolet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1F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violet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85E7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0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astellviolett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F204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401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elemagenta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25x Blue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224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iolett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E1F3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blau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40F4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Ultramarin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E142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aphir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B09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warz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9206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8386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rillant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B141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u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2A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0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Azur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8195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Enzian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B09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tahl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752A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icht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40C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Kobalt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F527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auben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8439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Himmel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E9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25C7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T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黵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kisblau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7295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1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Capri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2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zean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D3D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2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Wasser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90E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2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Nacht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D3F6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2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Fernbl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E6E9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502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astellblau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34x Green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A493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Patina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E441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Smaragd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735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Laub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9271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Oliv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8191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Blau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417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Moos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916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uoliv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9110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Flaschen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B0E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Braun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210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0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Tannen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F49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Gras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E5A4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Reseda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F14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Schwarz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84C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Schilf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F18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elboliv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111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warzoliv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836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T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黵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kis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664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Mai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32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Gelb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E2A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1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Wei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遟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Chromoxid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85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Bla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遟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310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raunoliv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34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Verkehrs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64B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Farn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F233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Opal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AC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Licht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25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Kiefern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83B2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2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Minz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9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3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Signal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ascii="Arial" w:hAnsi="Arial" w:cs="Arial" w:eastAsia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C5F6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3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Mintt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黵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kis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98A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603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Pastellt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黵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kis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38x Grey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8806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Feh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lber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liv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F896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Moos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95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Maus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78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eige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C634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Khaki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D5D3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0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grau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7573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1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Zel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2C3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Eisen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1613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1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asal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24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1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raun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1273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1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iefer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A181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1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Anthrazi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D161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2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warz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81F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2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Umbra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48B6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2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eton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1C2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2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phi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A1A1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2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ni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987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tein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7414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lau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FBE9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Kiesel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35C4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Zemen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C99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elb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BB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ich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F8D6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latin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486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taub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5A3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Achat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B6E4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3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Quarz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C839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4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Fenster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6B6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4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grau A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9232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4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grau B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AA0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4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eidengrau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66C74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4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elegrau 1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35D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4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elegrau 2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C6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704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elegrau 4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20x Brown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43E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0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Gr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黱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braun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37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cker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241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B24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Lehm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F211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Kupfer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B1F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eh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D251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0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liv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614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Nu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遙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raun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20F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1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ot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D11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1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epia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F0E0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1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Kastanien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80C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1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Mahagoni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A0A0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1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okoladen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30E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19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u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B050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2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chwarz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82E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2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Orange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261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2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Beigebraun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22E25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2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Bla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遙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raun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7100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802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errabraun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53535"/>
                      <w:sz w:val="18"/>
                      <w:szCs w:val="18"/>
                    </w:rPr>
                    <w:t>14x Black-White Ton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0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Cremewei?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D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02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uwei?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03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wei?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F070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04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Signalschwarz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05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Tiefschwarz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9F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0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Wei</w:t>
                  </w:r>
                  <w:r>
                    <w:rPr>
                      <w:rFonts w:ascii="Arial" w:hAnsi="Arial" w:cs="Arial"/>
                      <w:color w:val="353535"/>
                      <w:sz w:val="18"/>
                      <w:szCs w:val="18"/>
                    </w:rPr>
                    <w:t>遖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>luminium</w:t>
                  </w: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8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0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ualuminium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10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einwei?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11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Graphitschwarz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16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wei?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17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Verkehrsschwarz 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D4D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53535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RAL 9018 </w:t>
                  </w:r>
                </w:p>
              </w:tc>
              <w:tc>
                <w:tcPr>
                  <w:tcW w:w="3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t xml:space="preserve">Papyruswei? </w:t>
                  </w:r>
                </w:p>
              </w:tc>
            </w:tr>
            <w:tr>
              <w:trPr/>
              <w:tc>
                <w:tcPr>
                  <w:tcW w:w="98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Arial Unicode MS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18"/>
                      <w:szCs w:val="18"/>
                    </w:rPr>
                    <w:drawing>
                      <wp:inline distT="0" distB="0" distL="0" distR="0">
                        <wp:extent cx="619125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Arial" w:hAnsi="Arial" w:eastAsia="Arial Unicode MS" w:cs="Arial"/>
                <w:color w:val="35353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53535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204" w:gutter="0" w:header="0" w:top="540" w:footer="0" w:bottom="5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23:00Z</dcterms:created>
  <dc:creator>Zhangshj</dc:creator>
  <dc:description/>
  <cp:keywords/>
  <dc:language>en-US</dc:language>
  <cp:lastModifiedBy>Ma Shenhui</cp:lastModifiedBy>
  <dcterms:modified xsi:type="dcterms:W3CDTF">2007-06-19T02:23:00Z</dcterms:modified>
  <cp:revision>2</cp:revision>
  <dc:subject/>
  <dc:title>RAL Color Deck </dc:title>
</cp:coreProperties>
</file>