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扫码投料防呆功能升级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司将启用新版客户来料标签。老版的解析规则不适用，老机器程序和新机器程序均需要升级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签如图所示：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194935" cy="3774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中二维码内容为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YL.ST.00008,Z-6000,</w:t>
      </w:r>
      <w:r>
        <w:rPr>
          <w:rFonts w:ascii="宋体" w:hAnsi="宋体" w:cs="宋体"/>
          <w:sz w:val="24"/>
          <w:szCs w:val="24"/>
        </w:rPr>
        <w:t>碳酸钙</w:t>
      </w:r>
      <w:r>
        <w:rPr>
          <w:rFonts w:eastAsia="宋体" w:cs="宋体" w:ascii="宋体" w:hAnsi="宋体"/>
          <w:sz w:val="24"/>
          <w:szCs w:val="24"/>
        </w:rPr>
        <w:t>,1234561001,200101AA3,25,3ff43b1b-d750-47e7-9b4c-a5e30db69c47,1,2001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容统一格式为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项物料编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项物料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项类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四项系列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五项生产批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六项数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七项流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,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八项订单序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九项生产日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解析二维码获取物料信息，根据对应的物料开启对应的罐体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记录扫码标签数据，防止二维码重复使用。可以和老版本一样提供对应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LL</w:t>
      </w:r>
      <w:r>
        <w:rPr>
          <w:rFonts w:ascii="宋体" w:hAnsi="宋体" w:cs="宋体"/>
          <w:sz w:val="24"/>
          <w:szCs w:val="24"/>
          <w:lang w:val="en-US" w:eastAsia="zh-CN"/>
        </w:rPr>
        <w:t>接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36:26Z</dcterms:created>
  <dc:creator>lutao</dc:creator>
  <dc:description/>
  <dc:language>en-US</dc:language>
  <cp:lastModifiedBy>lutao</cp:lastModifiedBy>
  <dcterms:modified xsi:type="dcterms:W3CDTF">2021-04-19T06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5D5F311C54100B5A94959D9FFDA08</vt:lpwstr>
  </property>
  <property fmtid="{D5CDD505-2E9C-101B-9397-08002B2CF9AE}" pid="3" name="KSOProductBuildVer">
    <vt:lpwstr>2052-11.1.0.10463</vt:lpwstr>
  </property>
</Properties>
</file>